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right="0" w:hanging="0"/>
        <w:rPr/>
      </w:pPr>
      <w:r>
        <w:rPr/>
        <w:t xml:space="preserve">          </w:t>
      </w:r>
      <w:r>
        <w:rPr/>
        <w:t>Приложение 30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 акционерное общество «Пятигорскавтокомсервис»</w:t>
      </w:r>
    </w:p>
    <w:p>
      <w:pPr>
        <w:pStyle w:val="Normal"/>
        <w:pBdr>
          <w:top w:val="single" w:sz="2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5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357500, Ставропольский  край, г.Пятигорск, ул.Нежнова, 19</w:t>
      </w:r>
    </w:p>
    <w:p>
      <w:pPr>
        <w:pStyle w:val="Normal"/>
        <w:pBdr>
          <w:top w:val="single" w:sz="2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</w:rPr>
          <w:t>http://www.e-disclosure.ru/portal/company.aspx?id=18086</w:t>
        </w:r>
      </w:hyperlink>
    </w:p>
    <w:p>
      <w:pPr>
        <w:pStyle w:val="Normal"/>
        <w:pBdr>
          <w:top w:val="single" w:sz="2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37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77"/>
      </w:tblGrid>
      <w:tr>
        <w:trPr/>
        <w:tc>
          <w:tcPr>
            <w:tcW w:w="6265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Кавказ-Ритм» У.К.,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 на основании Устава,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 о передаче полномочий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ников В.Ф.</w:t>
            </w:r>
          </w:p>
        </w:tc>
        <w:tc>
          <w:tcPr>
            <w:tcW w:w="577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7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405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54" w:type="dxa"/>
        <w:jc w:val="left"/>
        <w:tblInd w:w="116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37"/>
      </w:tblGrid>
      <w:tr>
        <w:trPr>
          <w:cantSplit w:val="true"/>
        </w:trPr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024289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60163536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9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343"/>
        <w:gridCol w:w="1560"/>
        <w:gridCol w:w="1984"/>
        <w:gridCol w:w="2278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ников Вячеслав Федоро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Пятигорск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20% пакета акц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-решение общего собрания акционер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4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4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Инна Алексее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ятигорск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-решение общего собрания акционер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Александр Ивано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ятигорск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Совета Директоров-решение общего собрания акционер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никова Лидия Вячеслав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ятигорск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-решение общего собрания акционер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еев Андрей Александро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ятиго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Совета Директоров-решение общего собр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06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98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в Совет Директоров- решение общего собрания акционеров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5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7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343"/>
        <w:gridCol w:w="1351"/>
        <w:gridCol w:w="1976"/>
        <w:gridCol w:w="2203"/>
      </w:tblGrid>
      <w:tr>
        <w:trPr>
          <w:cantSplit w:val="true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Инна Алексее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ятигорск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06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609"/>
        <w:gridCol w:w="2976"/>
        <w:gridCol w:w="2347"/>
        <w:gridCol w:w="1346"/>
        <w:gridCol w:w="1195"/>
        <w:gridCol w:w="781"/>
        <w:gridCol w:w="2202"/>
        <w:gridCol w:w="14"/>
      </w:tblGrid>
      <w:tr>
        <w:trPr>
          <w:cantSplit w:val="true"/>
        </w:trPr>
        <w:tc>
          <w:tcPr>
            <w:tcW w:w="4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9" w:hRule="atLeast"/>
          <w:cantSplit w:val="true"/>
        </w:trPr>
        <w:tc>
          <w:tcPr>
            <w:tcW w:w="4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Инна Алексеев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ятигорск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-решение общего собрания акционеров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5</w:t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ытие из Совета Директоров в связи с не избранием  в Совет Директоров - решение общего собрания акционеров </w:t>
            </w:r>
          </w:p>
        </w:tc>
        <w:tc>
          <w:tcPr>
            <w:tcW w:w="2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5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7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343"/>
        <w:gridCol w:w="1351"/>
        <w:gridCol w:w="1976"/>
        <w:gridCol w:w="2203"/>
      </w:tblGrid>
      <w:tr>
        <w:trPr>
          <w:cantSplit w:val="true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 Иван Ивано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мавир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-решение общего собрания акционеров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4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97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348"/>
        <w:gridCol w:w="1346"/>
        <w:gridCol w:w="1976"/>
        <w:gridCol w:w="2203"/>
      </w:tblGrid>
      <w:tr>
        <w:trPr>
          <w:cantSplit w:val="true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9" w:hRule="atLeast"/>
          <w:cantSplit w:val="true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 Иван Ивано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мавир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7569" w:leader="none"/>
        <w:tab w:val="right" w:pos="151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31:00Z</dcterms:created>
  <dc:creator>Prof-RomanovaAA</dc:creator>
  <dc:description/>
  <cp:keywords/>
  <dc:language>en-US</dc:language>
  <cp:lastModifiedBy>Admin</cp:lastModifiedBy>
  <cp:lastPrinted>2015-06-17T08:45:00Z</cp:lastPrinted>
  <dcterms:modified xsi:type="dcterms:W3CDTF">2015-06-17T04:45:00Z</dcterms:modified>
  <cp:revision>4</cp:revision>
  <dc:subject/>
  <dc:title>Ïðèëîæåíèå 24</dc:title>
</cp:coreProperties>
</file>