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 открытого акционерного общества «Пятигорскавтокомсервис» от «15» мая 2017 года настоящим сообщаем акционерам открытого акционерного общества «Пятигорскавтокомсервис» (далее – ОАО «Пятигорскавтокомсервис») 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годового общего собрания акционеров ОАО «Пятигорскавтоком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ОАО «Пятигорскавтокомсервис»: Российская Федерация, Ставропольский край, г.Пятигорск, ул.Нежнова, 19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собрания: «17» июня 2017года;</w:t>
      </w:r>
    </w:p>
    <w:p>
      <w:pPr>
        <w:pStyle w:val="21"/>
        <w:ind w:hanging="0"/>
        <w:rPr/>
      </w:pPr>
      <w:r>
        <w:rPr>
          <w:sz w:val="24"/>
          <w:szCs w:val="24"/>
        </w:rPr>
        <w:t>Время проведения собрания: 10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 собрания: г.Пятигорск, ул.Нежнова, 19. 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31"/>
        <w:ind w:hanging="0"/>
        <w:rPr/>
      </w:pPr>
      <w:r>
        <w:rPr>
          <w:szCs w:val="24"/>
        </w:rPr>
        <w:t>Дата составления списка лиц, имеющих право на участие в годовом общем собрании акционеров: «26» мая 2017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акционеров (представителей акционеров) для участия в годовом общем собрании акционеров  проводится «17» июня 2017 года с 09 часов 00 минут  по адресу: г.Пятигорск, ул.Нежнова,19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 годового общего собрания акционеров ОАО «Пятигорскавтокомсервис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2016 год.</w:t>
      </w:r>
    </w:p>
    <w:p>
      <w:pPr>
        <w:pStyle w:val="ConsNonformat"/>
        <w:widowControl/>
        <w:numPr>
          <w:ilvl w:val="3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спределения прибыли, в том числе выплата (объявление)  дивидендов, Общества по результатам 2016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аудитора Общества на 2017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кционеры ОАО «Пятигорскавтокомсервис» могут ознакомиться с материалами, подлежащими предоставлению при подготовке к проведению годового Общего собрания акционеров ОАО «Пятигорскавтокомсервис» по адресу: Российская Федерация, Ставропольский край, г.Пятигорск, ул.Нежнова, 19, с 15 час. 00 мин. до 17 час. 00 мин. в рабочие дни с «26» мая 2017 года по «17» июня 2017 года включительно, 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вет директоров О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3:00Z</dcterms:created>
  <dc:creator>GAlekseev</dc:creator>
  <dc:description/>
  <cp:keywords/>
  <dc:language>en-US</dc:language>
  <cp:lastModifiedBy>Admin</cp:lastModifiedBy>
  <cp:lastPrinted>2016-05-21T11:33:00Z</cp:lastPrinted>
  <dcterms:modified xsi:type="dcterms:W3CDTF">2017-05-15T10:43:00Z</dcterms:modified>
  <cp:revision>2</cp:revision>
  <dc:subject/>
  <dc:title>Сообщение</dc:title>
</cp:coreProperties>
</file>