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открытого акционерного общества «Пятигорскавтокомсервис» от «21» мая 2018 года настоящим сообщаем акционерам открытого акционерного общества «Пятигорскавтокомсервис» (далее – ОАО «Пятигорскавтокомсервис»)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годового общего собрания акционеров О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собрания: «23» июня 2018года;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0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>Дата составления списка лиц, имеющих право на участие в годовом общем собрании акционеров: «01» июня 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 проводится «23» июня 2018 года с 09 часов 00 минут  по адресу: г.Пятигорск, ул.Нежнова,19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 годового общего собрания акционеров ОАО «Пятигорскавтокомсервис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17 год.</w:t>
      </w:r>
    </w:p>
    <w:p>
      <w:pPr>
        <w:pStyle w:val="ConsNonforma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, в том числе выплата (объявление)  дивидендов, Общества по результатам 2017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на 2018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О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О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01» июня 2018 года по «23» июня 2018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ет директоров О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8:00Z</dcterms:created>
  <dc:creator>GAlekseev</dc:creator>
  <dc:description/>
  <cp:keywords/>
  <dc:language>en-US</dc:language>
  <cp:lastModifiedBy>Admin</cp:lastModifiedBy>
  <cp:lastPrinted>2016-05-21T11:33:00Z</cp:lastPrinted>
  <dcterms:modified xsi:type="dcterms:W3CDTF">2018-05-16T05:08:00Z</dcterms:modified>
  <cp:revision>2</cp:revision>
  <dc:subject/>
  <dc:title>Сообщение</dc:title>
</cp:coreProperties>
</file>