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открытого акционерного общества «Пятигорскавтокомсервис» от «19» июня 2020 года настоящим сообщаем акционерам открытого акционерного общества «Пятигорскавтокомсервис» (далее – ОАО «Пятигорскавтокомсервис») </w:t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годового общего собрания акционеров О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О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 проведения собрания:;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22 июля </w:t>
      </w:r>
      <w:r>
        <w:rPr>
          <w:sz w:val="24"/>
          <w:szCs w:val="24"/>
          <w:lang w:val="en-US"/>
        </w:rPr>
        <w:t>2020</w:t>
      </w:r>
    </w:p>
    <w:p>
      <w:pPr>
        <w:pStyle w:val="21"/>
        <w:ind w:hanging="0"/>
        <w:rPr/>
      </w:pPr>
      <w:r>
        <w:rPr>
          <w:sz w:val="24"/>
          <w:szCs w:val="24"/>
        </w:rPr>
        <w:t>Время проведения собрания: 11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собрания: г.Пятигорск, ул.Нежнова, 19. 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31"/>
        <w:ind w:hanging="0"/>
        <w:rPr/>
      </w:pPr>
      <w:r>
        <w:rPr>
          <w:szCs w:val="24"/>
        </w:rPr>
        <w:t xml:space="preserve">Дата составления списка лиц, имеющих право на участие в годовом общем собрании акционеров: </w:t>
      </w:r>
    </w:p>
    <w:p>
      <w:pPr>
        <w:pStyle w:val="31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«30» июн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акционеров (представителей акционеров) для участия в годовом общем собрании акционеров  проводится «22» июля 2020 года с 10 часов 00 минут  по адресу: г.Пятигорск, ул.Нежнова,19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Для регистрации акционерам (представителям акционеров) необходимо предъявить документ, удостоверяющий личность, а также, в случаях предусмотренных законодательством Российской Федерации передать лицу, исполняющему функции счетной комиссии документы, подтверждающие полномочия для осуществления голосования (их копии, засвидетельствованные в установленном поряд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 годового общего собрания акционеров ОАО «Пятигорскавтокомсервис»: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2019 год.</w:t>
      </w:r>
    </w:p>
    <w:p>
      <w:pPr>
        <w:pStyle w:val="ConsNonforma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, в том числе выплата (объявление)  дивидендов, Общества по результатам 2019 год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Совета директоров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 Общества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 на 2020 год.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изменения адреса Общества</w:t>
      </w:r>
    </w:p>
    <w:p>
      <w:pPr>
        <w:pStyle w:val="22"/>
        <w:numPr>
          <w:ilvl w:val="3"/>
          <w:numId w:val="2"/>
        </w:numPr>
        <w:tabs>
          <w:tab w:val="clear" w:pos="708"/>
        </w:tabs>
        <w:spacing w:before="0" w:after="0"/>
        <w:ind w:left="993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Устава Общества в новой редак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Акционеры О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О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30»июня 2020 года по «22» июля 2020 года включительно, 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вет директоров О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9:00Z</dcterms:created>
  <dc:creator>GAlekseev</dc:creator>
  <dc:description/>
  <cp:keywords/>
  <dc:language>en-US</dc:language>
  <cp:lastModifiedBy>user1</cp:lastModifiedBy>
  <cp:lastPrinted>2019-05-20T13:50:00Z</cp:lastPrinted>
  <dcterms:modified xsi:type="dcterms:W3CDTF">2020-06-19T12:29:00Z</dcterms:modified>
  <cp:revision>5</cp:revision>
  <dc:subject/>
  <dc:title>Сообщение</dc:title>
</cp:coreProperties>
</file>