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Пятигорскавтокомсерви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иректоров  Акционерного общества «Пятигорскавтокомсервис» от «24» мая 2021 года настоящим сообщаем акционерам Акционерного общества «Пятигорскавтокомсервис» (далее – АО «Пятигорскавтокомсервис») </w:t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годового общего собрания акционеров АО «Пятигорскавтоком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АО «Пятигорскавтокомсервис»: Российская Федерация, Ставропольский край, г.Пятигорск, ул.Нежнова, 1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ата проведения собрания:26 июня </w:t>
      </w:r>
      <w:r>
        <w:rPr>
          <w:sz w:val="24"/>
          <w:szCs w:val="24"/>
          <w:lang w:val="en-US"/>
        </w:rPr>
        <w:t>2021</w:t>
      </w:r>
    </w:p>
    <w:p>
      <w:pPr>
        <w:pStyle w:val="21"/>
        <w:ind w:hanging="0"/>
        <w:rPr/>
      </w:pPr>
      <w:r>
        <w:rPr>
          <w:sz w:val="24"/>
          <w:szCs w:val="24"/>
        </w:rPr>
        <w:t>Время проведения собрания: 11 часов 0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 собрания: г.Пятигорск, ул.Нежнова, 19. 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31"/>
        <w:ind w:hanging="0"/>
        <w:rPr/>
      </w:pPr>
      <w:r>
        <w:rPr>
          <w:szCs w:val="24"/>
        </w:rPr>
        <w:t xml:space="preserve">Дата составления списка лиц, имеющих право на участие в годовом общем собрании акционеров: </w:t>
      </w:r>
    </w:p>
    <w:p>
      <w:pPr>
        <w:pStyle w:val="31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«04 » июня 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акционеров (представителей акционеров) для участия в годовом общем собрании акционеров  проводится «26» июня 2021 года с 10 часов 00 минут  по адресу: г.Пятигорск, ул.Нежнова,19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 годового общего собрания акционеров АО «Пятигорскавтокомсервис»: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ждение годового отчета, годовой бухгалтерской (финансовой) отчетности Общества за 2020 год.</w:t>
      </w:r>
    </w:p>
    <w:p>
      <w:pPr>
        <w:pStyle w:val="ConsNonformat"/>
        <w:widowControl/>
        <w:numPr>
          <w:ilvl w:val="3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распределения прибыли, в том числе выплата (объявление)  дивидендов, Общества по результатам 2020 год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збрание членов Совета директоров 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збрание членов Ревизионной комиссии 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ждение аудитора Общества на 2021 год.</w:t>
      </w:r>
    </w:p>
    <w:p>
      <w:pPr>
        <w:pStyle w:val="22"/>
        <w:spacing w:before="0" w:after="0"/>
        <w:ind w:left="99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кционеры АО «Пятигорскавтокомсервис» могут ознакомиться с материалами, подлежащими предоставлению при подготовке к проведению годового общего собрания акционеров АО «Пятигорскавтокомсервис» по адресу: Российская Федерация, Ставропольский край, г.Пятигорск, ул.Нежнова, 19, с 15 час. 00 мин. до 17 час. 00 мин. в рабочие дни с « 04 » июня 2021 года по « 26» июня 2021 года включительно, а также во время регистрации и пров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вет директоров АО «Пятигорскавтокомсервис»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3:00Z</dcterms:created>
  <dc:creator>GAlekseev</dc:creator>
  <dc:description/>
  <cp:keywords/>
  <dc:language>en-US</dc:language>
  <cp:lastModifiedBy>user1</cp:lastModifiedBy>
  <cp:lastPrinted>2019-05-20T13:50:00Z</cp:lastPrinted>
  <dcterms:modified xsi:type="dcterms:W3CDTF">2021-05-24T06:27:00Z</dcterms:modified>
  <cp:revision>4</cp:revision>
  <dc:subject/>
  <dc:title>Сообщение</dc:title>
</cp:coreProperties>
</file>