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дате, до которой будут приниматься предложения о внесении вопросов в повестку дня годового общего собрания акционеров АО «Пятигорскавтокомсервис» и предложения о выдвижении кандидатов для избрания в совет директоров и ревизионную комиссию  АО «Пятигорскавтокомсерви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акционе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Акционерное общество «Пятигорскавтокомсервис» (далее - АО «Пятигорсавтокомсервис»), место нахождения : 357500, Российская Федерация, Ставропольский край,         город Пятигорск, ул. Нежнова,д.19,         в соответствии со статьей 17 Федерального закона от 08.03.2022 года  № 46-ФЗ «О внесении изменений в отдельные законодательные акты Российской Федерации” и решением совета директоров АО «Пятигорскавтокомсервис»  от 8 мая 2022 года (Протокол №1 от 8 мая 2022 года)  приняло решение установить             20 мая 2022 года (включительно) в качестве даты, до которой от акционеров, являющихся в совокупности владельцами не менее чем 2 процентов голосующих акций общества, будут приниматься предложения о внесении вопросов в повестку дня годового общего собрания акционеров АО «Пятигорскавтокомсервис», которое состоится 17 июня 2022 года,  и предложения о выдвижении кандидатов для избрания в совет директоров и ревизионную комиссию АО «Пятигорскавтоком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АО «Пятигорскавтокомсервис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f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2ae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32ae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9:00Z</dcterms:created>
  <dc:creator>Zet</dc:creator>
  <dc:description/>
  <dc:language>en-US</dc:language>
  <cp:lastModifiedBy>Zet</cp:lastModifiedBy>
  <dcterms:modified xsi:type="dcterms:W3CDTF">2022-05-11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