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Пятигорскавтокомсервис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директоров  Акционерного общества «Пятигорскавтокомсервис» от «21» мая 2022 года настоящим сообщаем акционерам Акционерного общества «Пятигорскавтокомсервис» (далее – АО «Пятигорскавтокомсервис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годового общего собрания акционеров АО «Пятигорскавтокомсерв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О «Пятигорскавтокомсервис»: Российская Федерация, Ставропольский край, г.Пятигорск, ул.Нежнова, 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проведения собрания:17 июня </w:t>
      </w:r>
      <w:r>
        <w:rPr>
          <w:sz w:val="24"/>
          <w:szCs w:val="24"/>
          <w:lang w:val="en-US"/>
        </w:rPr>
        <w:t>2022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ремя проведения собрания: 11 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собрания: г.Пятигорск, ул.Нежнова, 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31"/>
        <w:ind w:left="0" w:right="0" w:hanging="0"/>
        <w:rPr>
          <w:szCs w:val="24"/>
        </w:rPr>
      </w:pPr>
      <w:r>
        <w:rPr>
          <w:szCs w:val="24"/>
        </w:rPr>
        <w:t xml:space="preserve">Дата составления списка лиц, имеющих право на участие в годовом общем собрании акционеров: </w:t>
      </w:r>
    </w:p>
    <w:p>
      <w:pPr>
        <w:pStyle w:val="31"/>
        <w:ind w:left="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>«23 » мая 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акционеров (представителей акционеров) для участия в годовом общем собрании акционеров проводится «17» июня 2022 года с 10 часов 00 минут по адресу: г.Пятигорск, ул.Нежнова,19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годового общего собрания акционеров АО «Пятигорскавтокомсервис»: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го отчета, годовой бухгалтерской (финансовой) отчетности Общества за     2021 год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ждение распределения прибыли, в том числе выплата (объявление)  дивидендов, Общества по результатам 2021 года.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 Избрание членов Совета директоров  Общества.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  Избрание членов Ревизионной комиссии  Общества.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.  Утверждение аудитора Общества на 2022 год.</w:t>
      </w:r>
    </w:p>
    <w:p>
      <w:pPr>
        <w:pStyle w:val="22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.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тверждение изменения в Устав Общества.</w:t>
      </w:r>
    </w:p>
    <w:p>
      <w:pPr>
        <w:pStyle w:val="2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кционеры АО «Пятигорскавтокомсервис» могут ознакомиться с материалами, подлежащими предоставлению при подготовке к проведению годового общего собрания акционеров АО «Пятигорскавтокомсервис» по адресу: Российская Федерация, Ставропольский край, г.Пятигорск, ул.Нежнова, 19, с 15 час. 00 мин. до 17 час. 00 мин. в рабочие дни с «26 » мая 2022 года по « 17» июня 2022 года включительно, а также во время регистрации и проведения общего собрания акционеров по месту его проведения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АО «Пятигорскавтокомсервис»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3:00Z</dcterms:created>
  <dc:creator>GAlekseev</dc:creator>
  <dc:description/>
  <dc:language>en-US</dc:language>
  <cp:lastModifiedBy/>
  <cp:lastPrinted>2019-05-20T13:50:00Z</cp:lastPrinted>
  <dcterms:modified xsi:type="dcterms:W3CDTF">2022-05-24T08:15:33Z</dcterms:modified>
  <cp:revision>6</cp:revision>
  <dc:subject/>
  <dc:title>Сообщение</dc:title>
</cp:coreProperties>
</file>