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Акционерного общества «Пятигорскавтокомсервис» от «18» мая 2023 года настоящим сообщаем акционерам Акционерного общества «Пятигорскавтокомсервис» (далее – АО «Пятигорскавтокомсервис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 годового общего собрания акционеров 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 собрания: 22 июня </w:t>
      </w:r>
      <w:r>
        <w:rPr>
          <w:sz w:val="24"/>
          <w:szCs w:val="24"/>
          <w:lang w:val="en-US"/>
        </w:rPr>
        <w:t>2023</w:t>
      </w:r>
      <w:r>
        <w:rPr>
          <w:sz w:val="24"/>
          <w:szCs w:val="24"/>
          <w:lang w:val="ru-RU"/>
        </w:rPr>
        <w:t>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ведения собрания: заочное голос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окончания приема заполненных бюллетеней для голосования: 22 июня 2023г</w:t>
      </w:r>
    </w:p>
    <w:p>
      <w:pPr>
        <w:pStyle w:val="31"/>
        <w:ind w:left="0" w:right="0" w:hanging="0"/>
        <w:rPr>
          <w:szCs w:val="24"/>
        </w:rPr>
      </w:pPr>
      <w:r>
        <w:rPr>
          <w:szCs w:val="24"/>
        </w:rPr>
        <w:t>Дата составления списка лиц, имеющих право на участие в годовом общем собрании акционеров:  «29 » мая  2023 года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могут направляться заполненные бюллетени: 357500,Ставропольский край, г.Пятигорск, ул.Нежнова,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кворума  и подведении итогов голосования учитываются бюллетени, полученные по указанному адресу не позднее 21 июня 2023г (включи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 годового общего собрания акционеров АО «Пятигорскавтокомсервис»: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 Общества за  2022 год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й бухгалтерской (финансовой) отчетности Общества за  2022 год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распределения прибыли, в том числе выплата (объявление)  дивидендов, Общества по результатам 2022 год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Избрание членов Совета директоров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Избрание членов Ревизионной комиссии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2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ционеры АО «Пятигорскавтокомсервис» могут ознакомиться с материалами, подлежащими предоставлению при подготовке к проведению годового общего собрания акционеров 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01 » июня 2023 года по « 21» июня 2023 года включительно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полномочия правопреемников и представителей лиц, имеющих право на участие в Собрании АО «Пятигорскавтокомсервис», (их копии, засвидетельствованные в установленном порядке), должны прилагаться к направляемым этими лицами бюллетеням для голосова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3:00Z</dcterms:created>
  <dc:creator>GAlekseev</dc:creator>
  <dc:description/>
  <dc:language>en-US</dc:language>
  <cp:lastModifiedBy/>
  <cp:lastPrinted>2023-05-17T16:47:00Z</cp:lastPrinted>
  <dcterms:modified xsi:type="dcterms:W3CDTF">2023-05-17T13:47:23Z</dcterms:modified>
  <cp:revision>13</cp:revision>
  <dc:subject/>
  <dc:title>Сообщение</dc:title>
</cp:coreProperties>
</file>